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489"/>
      </w:tblGrid>
      <w:tr>
        <w:trPr/>
        <w:tc>
          <w:tcPr>
            <w:tcW w:w="5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___» ______________ 202__ год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у МКОУ «Оротинская С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.М.Магомедов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чество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ошу принять моего ребенка в _____ класс МКОУ «Оротинская СОШ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нтактный телефон:______________________________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Контактный телефон:_____________________________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Имеется ли потребность ребенка в обучении по АОП или в создании специальных условий для обучения ____________, (да/нет).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)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 обуч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зыке; на получение образования на родном языке из числа языков народов Российской Федерации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язык обучения)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 уставом МКОУ «Оротинская СОШ», лицензией на право ведения образовательной деятельности, со свидетельством о государственной аккредитации МКОУ «Оротинская СОШ», основными образовательными программами, реализуемыми МКОУ «Оротинская СОШ»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(расшифровка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ПИСКА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lang w:eastAsia="en-US"/>
        </w:rPr>
        <w:t xml:space="preserve">Заявление ______________________________________________________________________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заявителя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>принято   «_____» ___________2023 год  и присвоен регистрационный номер 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ПЕРЕЧЕНЬ ПРЕДОСТАВЛЕННЫХ ДО</w:t>
      </w:r>
      <w:r>
        <w:rPr/>
        <w:t>КУМЕН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а да/не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о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пия документа, удостоверяющего личность роди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ЛС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>Дата «______» ______________2023 год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>Подпись лица, ответственного за прием документов ____________________  /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П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18:00Z</dcterms:created>
  <dc:creator>Admin</dc:creator>
  <dc:description/>
  <cp:keywords/>
  <dc:language>en-US</dc:language>
  <cp:lastModifiedBy>Admin</cp:lastModifiedBy>
  <cp:lastPrinted>2013-09-17T04:33:00Z</cp:lastPrinted>
  <dcterms:modified xsi:type="dcterms:W3CDTF">2024-01-22T16:46:00Z</dcterms:modified>
  <cp:revision>4</cp:revision>
  <dc:subject/>
  <dc:title/>
</cp:coreProperties>
</file>